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My Timer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Luc Per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 : 98/02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Timer is small program to count time spent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MyTimer because there was no other program that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for AmiTCP.  None of them could properly detec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Timer is EmailWare.  Send me an email whether you lik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or els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s very litt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PPPinfo to detect if you ar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g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Timer &lt;off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offline, mytimer will not attempt to detect if you are on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d will not star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name 'MYTIM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    - Activates the timer, starts a new lo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    - Stops the timer, saves the lo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prefs - Open the prefs window, never tested, just there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og   - Guess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nfo online det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 is look for the text 'INACTIVE' or 'OFFLINE' in the 1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pppinfo return text.  Simple h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known. If you find some, email me at chysle96@cyberbeach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 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Dow Dr. Bo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Cliff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-1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efer email : chysle96@cyberbeach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1.0 (97/12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fected the precision of the timer.  I was negligent in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docs and i found out that the amiga's builtin timers are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te.  I now use a different algorithm to calculate timer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go flaming your isp on the account of my program.  It *WAS*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format of the log window a bit to match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from my isp. 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it possible to print the lo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option of setting the time instead of reseting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